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inématique d’introduction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1 : Au début de la cinématique, la caméra se trouve en hauteur avec comme plan une forêt et le cie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2 :  Au bout de quelques secondes, le pigeon voyageur du joueur passe à toute vitesse devant la camér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près quelques instants, un groupe de pigeons voyageurs foncent à toute l’allure, dans la même direction que le pigeon voyageur du joueur pour le rattrap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3 : La caméra se place sur le côté et suit la course du pigeon du joueur ( Ajout d’un effet de vitesse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Le pigeon voyageur du joueur esquive des rafales de graines lancées par les pigeons voyageur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cène 4 : Le pigeon voyageur du joueur jette un rapide coup d’oeil derrière lui, puis se déporte sur le côté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eux pigeons rattrapent le pigeon voyageur du joueur et se placent à sa hauteur, chacun d’un côté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5 : Les deux pigeons visent le pigeon du joueur et tirent deux rafales de grain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Le pigeon du joueur descend rapidement de quelques mètres  pour esquiver les tirs, les deux pigeons reçoivent alors chacun une rafale de graines et s’écroulen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cène 6 : D’un coup, le groupe de pigeons arrive à dépasser le pigeon voyageur du joueur et effectue un virage sur le côté pour se placer devant le pigeon du joueu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Celui ci s’arrête quelques secondes, regarde droit devant lui, puis fonce vers eux en lançant des rafales de graines tout en évitant leurs tirs de grain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n voit les pigeons s’effondrer un par u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7 :  Après cette bataille, cinq énormes oiseaux ( Les Fats Bird) arrivent droit devan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u même moment, des chasseurs tirent sur le pigeon du joueur !, celui ci esquive fièrement les tirs en passant entre les ball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8 : Au bout de quelques secondes, le pigeon voyageur du joueur arrive à la hauteur des Fats Bird : il fonce droit devant eux et lance des rafales de graines sur les Fats Bird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Le pigeon du joueur vise le point faible des Fats Bird : le bec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Les Fats Bird avalent les graines, font une expression très comique puis deviennent tellement gros qu’ils s’écrasen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cène 9 : La ville où le pigeon du joueur doit livrer les lettres est enfin en vu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 reste derrière lui des groupes d’oiseaux, le pigeon du joueur fonce en effectuant des acrobaties vers les maisons à livr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u bout de quelques mètres, il arrive à semer les groupes d’oiseaux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cène 10 : Le pigeon du joueur peut livrer les lettres, pour cela il doit les lâcher au dessus des cheminées des maison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uis une fois la livraison terminée, on voit le pigeon voyageur du joueur remonter à toute vitesse vers la  caméra et passer en trombe devant celle 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La cinématique est terminée, le nom du jeu apparaî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3:00Z</dcterms:created>
  <dc:creator>adrien</dc:creator>
  <dc:description/>
  <cp:keywords/>
  <dc:language>en-US</dc:language>
  <cp:lastModifiedBy>adrien</cp:lastModifiedBy>
  <dcterms:modified xsi:type="dcterms:W3CDTF">2009-02-05T17:34:00Z</dcterms:modified>
  <cp:revision>1</cp:revision>
  <dc:subject/>
  <dc:title/>
</cp:coreProperties>
</file>