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Les menus 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u lancement du jeu, le logo ainsi que le nom de l’équipe apparaissent, puis la cinématique d’introduction commence : elle montre deux Fats Birds dans les airs, face à la caméra, au bout de quelques secondes, le pigeon du joueur passe devant eux à toute vitesse, un nuage de plumes se soulève alors, et là, le nom du jeu apparaî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près la cinématique d’introduction, le joueur arrive sur l’écran titre du jeu, celui ci est composé en arrière plan d’un artwork du je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ur l’écran titre, il y a trois options disponibles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Jouer : Pour lancer une nouvelle part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Higtscore : Cette option permet de consulter les 100 meilleurs scores mondiaux du je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ption : Le menu option permet de régler différents paramètres de jeu, comme par exemple, le mode de déplacement : Entièrement Tactile ou bien avec pad virtue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Déroulement du jeu 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e fois l’option jouer choisie, la page de chargement apparaît : elle est composée d’une barre de chargement avec une petite icône représentant  l’oiseau du joueur et d’une icône de maison a l’autre bou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u fur et mesure du chargement du niveau, l’icône du pigeon se rapproche de la maiso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Quand le chargement est fini, une petite animation s’active, montrant le pigeon lâchant la lettre au-dessus de la mais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e fois le niveau chargé, le joueur commence à contrôler le pigeon, dans les airs, avec un stock de 15 lettres à livre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u bout de quelques secondes, des pigeons voyageurs ennemis commencent à arriver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 faut les éviter ou bien les éliminer en leur lançant des rafales de grain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Les pigeons ennemis peuvent  blesser le pigeon du joueur de deux manières 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- En le percutant : dans ce cas, le pigeon du joueur perd un peu de vie et fait tomber une des lettr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- En étant touché par une rafale de graines, dans ce cas, le joueur perd juste un peu de v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Au bout de quelque temps, l’arrière plan du niveau change légèrement, rajoutant une ambiance forê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A ce moment là, en plus des pigeons voyageurs concurrents , des chasseurs lancent des rafales de tirs  à intervalles réguliers sur le pigeon du joueur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Le seul moyen pour ne pas être blessé est d’éviter les projectil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près un certain temps, les tirs des chasseurs s’arrêtent et le joueur arrive près du village où il doit livrer les lettr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L’arrière plan change légèrement pour donner une ambiance de banlieue chic avec des rangées de maisons individuell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A partir de ce moment, en plus des pigeons voyageurs concurrents, les Fats Birds arrivent pour essayer d’arrêter le pigeon du joueu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Les Fats Birds peuvent blesser le pigeon du joueur de trois manières 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- En le percutant : dans ce cas, le pigeon du joueur perd un peu de vie et fait tomber une des lettr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- En étant touché par une rafale de graines, dans ce cas, le joueur perd juste un peu de v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- En tombant dessus : les Fats Birds ont la compétence de voler légèrement plus haut que les pigeons voyageur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A ce moment là, ils peuvent tomber à toute vitesse sur le joueu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Si un Fats Birds tombe sur un joueur, celui ci perd une partie importante de v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ur éliminer un Fats Birds, il y a une seul façon, il faut viser leur point faible : Le bec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Pour cela, il faut leur lancer des rafales de graines dans le bec, il grossit tellement que le Fats Birds s’écrase au sol avec une expression comiqu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Au bout de quelques minutes, le joueur arrive dans le village où il doit livrer les lettr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Si le joueur n’a plus de lettres, il perd la partie, dans le cas contraire, il faut livrer les lett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Pour cela, la caméra se place en hauteur afin d’avoir une vue générale des maiso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Le pigeon du joueur doit livrer les lettres dans la cheminée des maisons, pour cela il doit lâcher les lettres au bon moment en appuyant sur la touche  « Largage de lettres 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Puis, le joueur doit arriver à faire rentrer la lettre dans la cheminée de la maison voulu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Pour cela, il peut déplacer  la lettre l’aide de l’accéléromèt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Une fois la livraison terminée, le tableau des scores apparaî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Le score du joueur est comptabilisé selon plusieurs critères :  nombre de lettres récupérées, nombre de fois où le pigeon du joueur à été blessé,  nombre  d’ennemis éliminés, médailles gagné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Quand le score final du joueur est comptabilisé, une lettre illustrant son niveau de réussite lui est attribué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S est le niveau de réussite le plus élevé et F le niveau de réussite le moins élevé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Il est alors possible au joueur d’envoyer son score dans le classement mondial s’il le veut, en appuyant sur l’option «  Envoyer son score au classement mondial 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Après cela, le joueur revient à l’écran titr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S’il a gagné des médailles, le joueur débloque le menu « Bonus » :  c’est dans ce menu que le joueur pourra regarder les ArtWorks bonus gagnés et une fois les quatre médailles gagnées, il débloque la séquence 3D bonu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Les joueurs ayant débloqués les quatre médailles ont une couleur  or sur leur pseudo dans le classement mondia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Interface de jeu : l’interface de jeu est composée en haut à gauche des vies du pigeon du joueu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En bas à gauche, se trouve le nombre de lettres restantes à être livré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En bas à gauche, avec le mode de maniement pad virtuel, se trouvent les touches directionnelles et en haut à gauche se trouve le bouton virtuel « Rafale de graines 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Quant à la phase de livraison,  il y a le bouton « Largage de  Lettres » situé en bas de l’écra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Commandes de jeux : Pour déplacer le pigeon du joueur , il suffit d’appuyer sur une direction à l’écra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Pour lancer une rafale de graines, il faut appuyer deux fois sur l’écran et pour livrer les lettres il faut appuyer sur le bouton « Largage de lettres»  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Avec le mode de maniement pad virtuel, il faut appuyer sur les boutons virtuels à l’écra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Les touches directionnelles de déplacement se trouvent en bas à gauch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Le bouton virtuel « Rafale de graines » se trouve en haut à droite de l’écra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Le bouton « Largage de lettres » se trouve en bas de l’écran pendant la phase de livrais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4:00Z</dcterms:created>
  <dc:creator>adrien</dc:creator>
  <dc:description/>
  <cp:keywords/>
  <dc:language>en-US</dc:language>
  <cp:lastModifiedBy>adrien</cp:lastModifiedBy>
  <dcterms:modified xsi:type="dcterms:W3CDTF">2009-02-14T14:56:00Z</dcterms:modified>
  <cp:revision>1</cp:revision>
  <dc:subject/>
  <dc:title/>
</cp:coreProperties>
</file>